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sz w:val="32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shd w:fill="E5E5E5" w:val="clear"/>
        <w:jc w:val="center"/>
        <w:rPr/>
      </w:pPr>
      <w:r>
        <w:rPr/>
        <w:t>(da produrre agli organi della amministrazione pubblica o ai gestori o esercenti di pubblici servizi)</w:t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</w:rPr>
        <w:t>articoli 38, 46 e 47 d.p.r. 28 dicembre 2000, n. 44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93"/>
        <w:gridCol w:w="3897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sottoscritto/a __________________________________________________________________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in _______________________________________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_____________________________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__ n. _____</w:t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emporaneamente domiciliato /a per motivi d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 STUDIO, presso: ………………………………………………………………………………………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LAVORO, presso: ………………………………………………………………………………………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URE MEDICHE, presso: …………………………………………………………………………….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PERIODO DI ALMENO TRE MESI NEL QUALE RICADE LA DATA DI SVOLGIMENTO dei referendum abrogativi dell’8 e 9 giugno 2025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UNE DI 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. n.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 conoscenza che l’Amministrazione ricevente può effettuare controlli in merito alle dichiarazioni rese acquisendo la relativa documentazione d’uffici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tanto, AUTORIZZA: il funzionario responsabile del procedimento alla richiesta, visione ed acquisizione della documentazione necessaria ad eventuali controlli circa la veridicità delle dichiarazioni re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sottoscritto/a dichiaro inoltre di essere informato/a, ai sensi e per gli effetti di cui al Regolamento europeo UE 2016 679,  in materia di protezione dei dati personali,  che i dati personali raccolti tramite la presente dichiarazione saranno trattati, anche con strumenti informatici, esclusivamente nell’ambito e per le finalità del procedimento per il quale la presente dichiarazione viene resa. ------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mail, pec o altra persona incaricata oppure a mezzo posta così come espressamente previsto dall’art. 38 del D.P.R. 445/2000..</w:t>
      </w:r>
    </w:p>
    <w:p>
      <w:pPr>
        <w:pStyle w:val="Didascalia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LLEGATO ALLA DOMANDA DI AMMISSIONE AL VOTO FUORI SEDE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thickThinSmallGap" w:sz="18" w:space="4" w:color="000000"/>
        <w:left w:val="thickThinSmallGap" w:sz="18" w:space="4" w:color="000000"/>
        <w:bottom w:val="thinThickSmallGap" w:sz="18" w:space="4" w:color="000000"/>
        <w:right w:val="thinThickSmallGap" w:sz="18" w:space="4" w:color="000000"/>
      </w:pBd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240"/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9:00Z</dcterms:created>
  <dc:creator>Comune</dc:creator>
  <dc:description/>
  <cp:keywords/>
  <dc:language>en-US</dc:language>
  <cp:lastModifiedBy>Eva Venini</cp:lastModifiedBy>
  <cp:lastPrinted>2003-07-14T10:37:00Z</cp:lastPrinted>
  <dcterms:modified xsi:type="dcterms:W3CDTF">2025-05-05T07:05:00Z</dcterms:modified>
  <cp:revision>4</cp:revision>
  <dc:subject/>
  <dc:title>a.n.u.s.c.a.</dc:title>
</cp:coreProperties>
</file>