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PROPOSTA DI CANDIDATURA AD ASSESSORE COMUNALE ESTERNO DEL COMUNE DI DERV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SINDACO DEL COMUNE DI DERVIO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a sottoscritta……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ta a  ...................................... il .............................. e residente a 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ia ........................................................................., domiciliata a 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ia ………………………………………………………C.F.  ..............................................…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n. ....…...........………... cell. …..................................,  e-mail 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la propria candidatura per la nomina ad assessore esterno del comune di DERVI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A tal fine dichiar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before="121" w:after="0"/>
        <w:ind w:left="426" w:hanging="28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essere cittadina italian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33" w:after="0"/>
        <w:ind w:left="426" w:right="567" w:hanging="281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non trovarsi in alcuna delle condizioni di ineleggibilità e di incompatibilità alla carica di cui al titolo III, capo II (articoli 55 e seguenti) del D.lgs. 267/2000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before="34" w:after="0"/>
        <w:ind w:left="426" w:right="567" w:hanging="280"/>
        <w:jc w:val="both"/>
        <w:rPr/>
      </w:pPr>
      <w:r>
        <w:rPr>
          <w:rFonts w:cs="Aptos" w:ascii="Aptos" w:hAnsi="Aptos"/>
          <w:sz w:val="24"/>
          <w:szCs w:val="24"/>
        </w:rPr>
        <w:t>non trovarsi nelle situazioni di cui all’art. 248, comma 5, del D.lgs. 267/2000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31" w:after="0"/>
        <w:ind w:left="426" w:right="567" w:hanging="281"/>
        <w:jc w:val="both"/>
        <w:rPr/>
      </w:pPr>
      <w:r>
        <w:rPr>
          <w:rFonts w:cs="Aptos" w:ascii="Aptos" w:hAnsi="Aptos"/>
          <w:sz w:val="24"/>
          <w:szCs w:val="24"/>
        </w:rPr>
        <w:t>non trovarsi in alcuna delle situazioni di incandidabilità di cui agli articoli 10 e 11 del D.lgs. 235/2012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67" w:hanging="280"/>
        <w:jc w:val="both"/>
        <w:rPr/>
      </w:pPr>
      <w:r>
        <w:rPr>
          <w:rFonts w:cs="Aptos" w:ascii="Aptos" w:hAnsi="Aptos"/>
          <w:sz w:val="24"/>
          <w:szCs w:val="24"/>
        </w:rPr>
        <w:t>non trovarsi in alcuna delle situazioni di inconferibilità e incompatibilità di cui al D.lgs. 39/2013 ai fini di cui all’art.53, c.23, legge 388/2000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3" w:after="0"/>
        <w:ind w:left="426" w:right="567" w:hanging="281"/>
        <w:jc w:val="both"/>
        <w:rPr/>
      </w:pPr>
      <w:r>
        <w:rPr>
          <w:rFonts w:cs="Aptos" w:ascii="Aptos" w:hAnsi="Aptos"/>
          <w:sz w:val="24"/>
          <w:szCs w:val="24"/>
        </w:rPr>
        <w:t>non ricoprire la carica di Consigliere Regionale nella Regione Lombardia (art. 65 del D.lgs. n.267/2000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2087" w:leader="none"/>
          <w:tab w:val="left" w:pos="3504" w:leader="none"/>
          <w:tab w:val="left" w:pos="4910" w:leader="none"/>
          <w:tab w:val="left" w:pos="5364" w:leader="none"/>
          <w:tab w:val="left" w:pos="6646" w:leader="none"/>
          <w:tab w:val="left" w:pos="7611" w:leader="none"/>
          <w:tab w:val="left" w:pos="9237" w:leader="none"/>
        </w:tabs>
        <w:spacing w:lineRule="auto" w:line="264" w:before="8" w:after="0"/>
        <w:ind w:left="426" w:right="567" w:hanging="281"/>
        <w:jc w:val="both"/>
        <w:rPr/>
      </w:pPr>
      <w:r>
        <w:rPr>
          <w:rFonts w:cs="Aptos" w:ascii="Aptos" w:hAnsi="Aptos"/>
          <w:sz w:val="24"/>
          <w:szCs w:val="24"/>
        </w:rPr>
        <w:t>possedere</w:t>
        <w:tab/>
        <w:t>un’adeguata</w:t>
        <w:tab/>
        <w:t>competenza</w:t>
        <w:tab/>
        <w:t>ed</w:t>
        <w:tab/>
        <w:t>esperienza</w:t>
        <w:tab/>
        <w:t>tecnica,</w:t>
        <w:tab/>
        <w:t>amministrativa e/o professionale, desumibile dal curriculum vitae in materia edilizia privata/manutenzione patrimonio e lavori pubblic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2087" w:leader="none"/>
          <w:tab w:val="left" w:pos="3504" w:leader="none"/>
          <w:tab w:val="left" w:pos="4910" w:leader="none"/>
          <w:tab w:val="left" w:pos="5364" w:leader="none"/>
          <w:tab w:val="left" w:pos="6646" w:leader="none"/>
          <w:tab w:val="left" w:pos="7611" w:leader="none"/>
          <w:tab w:val="left" w:pos="9237" w:leader="none"/>
        </w:tabs>
        <w:spacing w:lineRule="auto" w:line="264" w:before="8" w:after="0"/>
        <w:ind w:left="426" w:right="567" w:hanging="281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di accettare e condividere il programma elettorale della lista “Dervio Viva”.</w:t>
      </w:r>
    </w:p>
    <w:p>
      <w:pPr>
        <w:pStyle w:val="Paragrafoelenco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agrafoelenco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ega il proprio curriculum vitae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Paragrafoelenco"/>
        <w:jc w:val="both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9" w:hanging="284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6" w:after="0"/>
      <w:ind w:left="849" w:hanging="281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7:00Z</dcterms:created>
  <dc:creator>SEGRET.GIUNTA GINI A.</dc:creator>
  <dc:description/>
  <cp:keywords/>
  <dc:language>en-US</dc:language>
  <cp:lastModifiedBy>Fulvia Acquistapace</cp:lastModifiedBy>
  <cp:lastPrinted>2025-04-02T10:38:00Z</cp:lastPrinted>
  <dcterms:modified xsi:type="dcterms:W3CDTF">2025-04-02T11:57:00Z</dcterms:modified>
  <cp:revision>2</cp:revision>
  <dc:subject/>
  <dc:title>MODELLO PROPOSTA DI CANDIDATURA AI SENSI DELLA L</dc:title>
</cp:coreProperties>
</file>