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DERVIO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OVINCIA DI LECCO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1735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chiarazione di possesso dei requisiti di candidabilità, di eleggibilità e compatibilità alla carica di Consigliere comunale, ai fini del conferimento della carica di Assessore comunale (non consigliere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, nato/a a .................................................................................................................., il ......................................., residente a ................................................................, via ............................................................, n. .....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icolo 47, commi 3 e 4, del D.Lgs. 18 agosto 2000, n. 267, ove è disposto che per eleggere un assessore tra i cittadini non facenti parte del consiglio comunale occorre essere in possesso dei requisiti di candidabilità, eleggibilità e compatibilità alla carica di consiglier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essere iscritto nelle liste elettorali del Comune di 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di non essere in alcuna delle condizioni previste dal Titolo III, Capo II del D.Lgs 18 agosto 2000, n. 267 e dal Capo IV del D.Lgs. 31 dicembre 2012, n. 235, ostative all’ammissione alla carica di consigliere comunale, ai fini del conferimento della carica di assessore comunale non consiglie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</w:t>
        <w:tab/>
        <w:t>Il/La dichi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8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00"/>
      <w:jc w:val="center"/>
      <w:outlineLvl w:val="5"/>
    </w:pPr>
    <w:rPr>
      <w:rFonts w:ascii="Arial" w:hAnsi="Arial" w:cs="Arial"/>
      <w:b/>
      <w:bCs/>
      <w:spacing w:val="8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7" w:leader="none"/>
      </w:tabs>
      <w:spacing w:lineRule="exact" w:line="460"/>
      <w:ind w:firstLine="284"/>
      <w:jc w:val="both"/>
    </w:pPr>
    <w:rPr>
      <w:rFonts w:ascii="Arial" w:hAnsi="Arial" w:cs="Arial"/>
      <w:sz w:val="21"/>
      <w:szCs w:val="21"/>
    </w:rPr>
  </w:style>
  <w:style w:type="paragraph" w:styleId="Corpodeltesto3">
    <w:name w:val="Corpo del testo 3"/>
    <w:basedOn w:val="Normal"/>
    <w:qFormat/>
    <w:pPr>
      <w:spacing w:lineRule="exact" w:line="440"/>
    </w:pPr>
    <w:rPr>
      <w:rFonts w:ascii="Arial" w:hAnsi="Arial" w:cs="Arial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exact" w:line="440"/>
      <w:ind w:firstLine="284"/>
    </w:pPr>
    <w:rPr>
      <w:rFonts w:ascii="Arial" w:hAnsi="Arial" w:cs="Arial"/>
      <w:sz w:val="21"/>
      <w:szCs w:val="21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27" w:leader="none"/>
      </w:tabs>
      <w:spacing w:lineRule="exact" w:line="340"/>
      <w:ind w:left="225" w:hanging="0"/>
      <w:jc w:val="both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6:00Z</dcterms:created>
  <dc:creator>MARIORIVERSI</dc:creator>
  <dc:description/>
  <cp:keywords/>
  <dc:language>en-US</dc:language>
  <cp:lastModifiedBy>Fulvia Acquistapace</cp:lastModifiedBy>
  <cp:lastPrinted>2004-08-23T09:38:00Z</cp:lastPrinted>
  <dcterms:modified xsi:type="dcterms:W3CDTF">2025-04-02T12:36:00Z</dcterms:modified>
  <cp:revision>2</cp:revision>
  <dc:subject/>
  <dc:title>COMUNE DI………………………</dc:title>
</cp:coreProperties>
</file>